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0" w:after="120"/>
        <w:jc w:val="center"/>
        <w:rPr>
          <w:rFonts w:ascii="Verdana" w:hAnsi="Verdana" w:cs="Verdana"/>
          <w:b/>
          <w:b/>
          <w:bCs/>
          <w:color w:val="7B7C7E"/>
          <w:sz w:val="46"/>
          <w:szCs w:val="46"/>
        </w:rPr>
      </w:pPr>
      <w:r>
        <w:rPr>
          <w:rFonts w:cs="Verdana" w:ascii="Verdana" w:hAnsi="Verdana"/>
          <w:b/>
          <w:bCs/>
          <w:color w:val="7B7C7E"/>
          <w:sz w:val="46"/>
          <w:szCs w:val="4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143000</wp:posOffset>
            </wp:positionV>
            <wp:extent cx="3735705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entský grantový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121285</wp:posOffset>
                </wp:positionV>
                <wp:extent cx="25146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B7C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22"/>
                                <w:szCs w:val="22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7C7E" strokeweight="1pt" style="position:absolute;rotation:-0;width:198pt;height:25.5pt;mso-wrap-distance-left:9.05pt;mso-wrap-distance-right:9.05pt;mso-wrap-distance-top:0pt;mso-wrap-distance-bottom:0pt;margin-top:-9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22"/>
                          <w:szCs w:val="22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-352425</wp:posOffset>
                </wp:positionV>
                <wp:extent cx="1209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16"/>
                                <w:szCs w:val="16"/>
                              </w:rPr>
                              <w:t>vyplní nad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-27.7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16"/>
                          <w:szCs w:val="16"/>
                        </w:rPr>
                        <w:t>vyplní nad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80"/>
        <w:jc w:val="center"/>
        <w:rPr>
          <w:rFonts w:ascii="Verdana" w:hAnsi="Verdana" w:cs="Verdana"/>
          <w:color w:val="7B7C7B"/>
          <w:sz w:val="28"/>
          <w:szCs w:val="28"/>
        </w:rPr>
      </w:pPr>
      <w:r>
        <w:rPr>
          <w:rFonts w:cs="Verdana" w:ascii="Verdana" w:hAnsi="Verdana"/>
          <w:b/>
          <w:color w:val="7B7C7B"/>
          <w:sz w:val="28"/>
          <w:szCs w:val="28"/>
        </w:rPr>
        <w:t>Žádost o poskytnutí nadačního příspěvku</w:t>
      </w:r>
    </w:p>
    <w:p>
      <w:pPr>
        <w:pStyle w:val="Normal"/>
        <w:spacing w:before="0" w:after="120"/>
        <w:rPr>
          <w:b/>
          <w:b/>
        </w:rPr>
      </w:pPr>
      <w:r>
        <w:rPr>
          <w:rFonts w:cs="Verdana" w:ascii="Verdana" w:hAnsi="Verdana"/>
          <w:b/>
          <w:color w:val="7B7C7B"/>
          <w:sz w:val="22"/>
          <w:szCs w:val="22"/>
        </w:rPr>
        <w:t>Informace o žadateli:</w:t>
      </w:r>
      <w:r>
        <w:rPr>
          <w:b/>
          <w:sz w:val="22"/>
          <w:szCs w:val="22"/>
        </w:rPr>
        <w:t xml:space="preserve"> </w:t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170" w:type="dxa"/>
        </w:tblCellMar>
      </w:tblPr>
      <w:tblGrid>
        <w:gridCol w:w="3544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žadatele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Adresa 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obil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Webové stránky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Bankovní spojení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Rodné číslo žadatel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příp. IČO)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a spojení na osobu, se kterou žadatel při zpracování práce spolupracuje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Škola, kde byla diplomová/ročníková práce zadána a jméno příslušného pedagoga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0" w:type="dxa"/>
              <w:left w:w="1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  <w:t>Informace o diplomové/ročníkové práci:</w:t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170" w:type="dxa"/>
        </w:tblCellMar>
      </w:tblPr>
      <w:tblGrid>
        <w:gridCol w:w="4111"/>
        <w:gridCol w:w="6379"/>
      </w:tblGrid>
      <w:tr>
        <w:trPr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diplomové/ročníkové práce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akým územím se bude práce zabývat (název místa, obce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y bude práce realizována (časový harmonogram práce, datum ukončení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6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Rozepište, čím se bude práce zabývat.</w:t>
            </w:r>
          </w:p>
        </w:tc>
      </w:tr>
      <w:tr>
        <w:trPr>
          <w:trHeight w:val="351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o je cílem práce?</w:t>
            </w:r>
          </w:p>
        </w:tc>
      </w:tr>
      <w:tr>
        <w:trPr>
          <w:trHeight w:val="30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6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Rozpočet práce (kopírování, cestovné, tisk, fotopráce, pomůcky, vazba DP, …) a požadavek na Nadaci Ivana Dejmala pro ochranu přírody. Jednotlivé náklady rozepište co nejpodrobněji.</w:t>
            </w:r>
          </w:p>
        </w:tc>
      </w:tr>
      <w:tr>
        <w:trPr>
          <w:trHeight w:val="49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  <w:bottom w:w="0" w:type="dxa"/>
            </w:tcMar>
          </w:tcPr>
          <w:tbl>
            <w:tblPr>
              <w:tblW w:w="101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1"/>
              <w:gridCol w:w="1523"/>
              <w:gridCol w:w="1134"/>
              <w:gridCol w:w="1134"/>
            </w:tblGrid>
            <w:tr>
              <w:trPr>
                <w:trHeight w:val="456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lánované položky rozpočtu</w:t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čet (ks, km, dní, apod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Celkové náklady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žadavek na nadaci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864" w:type="dxa"/>
                  <w:gridSpan w:val="2"/>
                  <w:tcBorders>
                    <w:top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  <w:t>Celkem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spacing w:before="240" w:after="120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řípadné odůvodnění položek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6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dařilo se vám získat  jiné sponzory práce? Jakým způsobem (finančně, materiálně…) vám pomohli?</w:t>
            </w:r>
          </w:p>
        </w:tc>
      </w:tr>
      <w:tr>
        <w:trPr>
          <w:trHeight w:val="245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6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 kým na realizaci diplomové/ročníkové práce spolupracujete?</w:t>
            </w:r>
          </w:p>
        </w:tc>
      </w:tr>
      <w:tr>
        <w:trPr>
          <w:trHeight w:val="110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6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anovisko pověřeného pracovníka Správy CHKO Jizerské hory.</w:t>
            </w:r>
          </w:p>
        </w:tc>
      </w:tr>
      <w:tr>
        <w:trPr>
          <w:trHeight w:val="100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Verdana" w:hAnsi="Verdana" w:cs="Verdana"/>
                <w:color w:val="7B7C7B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anovisko vypracoval: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Verdana" w:ascii="Verdana" w:hAnsi="Verdana"/>
          <w:color w:val="7B7C7B"/>
          <w:sz w:val="22"/>
          <w:szCs w:val="22"/>
        </w:rPr>
        <w:t xml:space="preserve">Datum: </w:t>
      </w:r>
      <w:r>
        <w:rPr/>
        <w:t xml:space="preserve"> </w:t>
        <w:tab/>
      </w:r>
      <w:r>
        <w:rPr>
          <w:rFonts w:cs="Verdana" w:ascii="Verdana" w:hAnsi="Verdana"/>
          <w:color w:val="7B7C7B"/>
          <w:sz w:val="22"/>
          <w:szCs w:val="22"/>
        </w:rPr>
        <w:t>Žádost není třeba podepis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B7C7E"/>
          <w:sz w:val="16"/>
          <w:szCs w:val="16"/>
        </w:rPr>
        <w:t>Vyplněnou žádost zašlete na email info@nadaceivanadejmala.cz ve formátu .doc, nebo .docx.</w:t>
      </w:r>
      <w:r>
        <w:rPr>
          <w:rFonts w:cs="Verdana" w:ascii="Verdana" w:hAnsi="Verdana"/>
          <w:color w:val="7B7C7E"/>
          <w:sz w:val="16"/>
          <w:szCs w:val="16"/>
        </w:rPr>
        <w:t xml:space="preserve"> Co se nevejde do formuláře, je možné uvést v samostatném popisu projektu. Žádost je možné doplnit o fotografie, výroční zprávy, mapy, informace o Vaší organizaci nebo další materiály – rozsah těchto příloh by však neměl překročit rozumnou mír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7B7C7E"/>
          <w:sz w:val="16"/>
          <w:szCs w:val="16"/>
        </w:rPr>
      </w:pPr>
      <w:r>
        <w:rPr>
          <w:rFonts w:cs="Verdana" w:ascii="Verdana" w:hAnsi="Verdana"/>
          <w:color w:val="7B7C7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T*Fujiyama2" w:hAnsi="AT*Fujiyama2" w:cs="AT*Fujiyama2"/>
          <w:color w:val="7B7C7E"/>
        </w:rPr>
      </w:pPr>
      <w:r>
        <w:rPr>
          <w:rFonts w:cs="Verdana" w:ascii="Verdana" w:hAnsi="Verdana"/>
          <w:color w:val="7B7C7E"/>
          <w:sz w:val="16"/>
          <w:szCs w:val="16"/>
        </w:rPr>
        <w:t>Máte-li další dotazy, směřujte je e-mailem na adresu info@nadaceivanadejmala.cz nebo telefonicky na číslo 605 701 503 (Ondřej Petrovský)</w:t>
      </w:r>
    </w:p>
    <w:p>
      <w:pPr>
        <w:pStyle w:val="Noparagraphstyle"/>
        <w:rPr>
          <w:rFonts w:ascii="AT*Fujiyama2" w:hAnsi="AT*Fujiyama2" w:cs="AT*Fujiyama2"/>
          <w:color w:val="7B7C7E"/>
          <w:lang w:val="en-US" w:eastAsia="en-US"/>
        </w:rPr>
      </w:pPr>
      <w:r>
        <w:rPr>
          <w:rFonts w:cs="AT*Fujiyama2" w:ascii="AT*Fujiyama2" w:hAnsi="AT*Fujiyama2"/>
          <w:color w:val="7B7C7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2715</wp:posOffset>
                </wp:positionV>
                <wp:extent cx="665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b7c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5pt" to="517.25pt,10.45pt" stroked="t" o:allowincell="f" style="position:absolute">
                <v:stroke color="#7b7c7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řílohy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1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2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3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p>
      <w:pPr>
        <w:pStyle w:val="Normal"/>
        <w:jc w:val="both"/>
        <w:rPr>
          <w:rFonts w:ascii="Verdana" w:hAnsi="Verdana" w:eastAsia="Verdana" w:cs="Verdana"/>
          <w:color w:val="7B7C7B"/>
          <w:sz w:val="18"/>
          <w:szCs w:val="18"/>
        </w:rPr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T*Fujiyama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1:00Z</dcterms:created>
  <dc:creator>SERVER</dc:creator>
  <dc:description/>
  <cp:keywords/>
  <dc:language>en-US</dc:language>
  <cp:lastModifiedBy>Nadace</cp:lastModifiedBy>
  <cp:lastPrinted>2017-02-22T15:11:00Z</cp:lastPrinted>
  <dcterms:modified xsi:type="dcterms:W3CDTF">2018-01-08T14:06:00Z</dcterms:modified>
  <cp:revision>5</cp:revision>
  <dc:subject/>
  <dc:title>Nadace pro záchranu a obnovu Jizerských hor</dc:title>
</cp:coreProperties>
</file>